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Kennedy Axis V - Quick Reference © 2001</w:t>
      </w:r>
    </w:p>
    <w:p>
      <w:pPr>
        <w:pStyle w:val="Normal"/>
        <w:jc w:val="center"/>
        <w:rPr/>
      </w:pPr>
      <w:r>
        <w:rPr/>
        <w:t>(Draft 04/22/01)</w:t>
      </w:r>
    </w:p>
    <w:p>
      <w:pPr>
        <w:pStyle w:val="Normal"/>
        <w:rPr/>
      </w:pPr>
      <w:r>
        <w:rPr/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700"/>
        <w:gridCol w:w="2000"/>
        <w:gridCol w:w="1600"/>
        <w:gridCol w:w="1700"/>
        <w:gridCol w:w="1500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i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Ski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ole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L-Occu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. Abu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cilla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or function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standing social skill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violence or aggress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or work skil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 for abstin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or medical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ior life situation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 symptoms; good functioni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social skill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ore than everyday conflict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work skill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ore than average problem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medical heal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life situation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ient and expected reaction to stres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ore than slight impairment in social skill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ore than slight problem with ang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ore than slightly impaired work skill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ore than slight impairment; smokes cigarette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 and transient medical probl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what more than average life situation problems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d psychological symptom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e difficulty with social skill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d problems with anger and thoughts that life may not be worth livi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d difficulty with wor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d impairment due to substance abuse; heavy smok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d functional impairment due to medical probl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d life situation problems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psychological symptoms; has clear mental problems to those who know him/her wel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difficulty with social skills; moderately awkward sociall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problems with anger and some evidence that self-destructive thoughts may be presen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impairment with wor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difficulty in functioning due to substance abus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functional impairment due to medical probl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difficulty with life situation; high risk for jail or homelessness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psychological symptoms; moderately depressed mood, moderate lethargy, severe phob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impairment in social skills; no friends, but some peer relationship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problems with anger; occasionally hits someone; occasional suicidal ideatio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impairment with work; unable to keep a job for more than a few wee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havior and/or lifestyle is considerably influenced by substance abus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functional impairment due to medical probl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difficulty with life situation; threats of moderate violence in one’s environment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 have hallucinations or delusions; however, probably realizes they are not a part of realit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mpts to approach others quickly leads to embarrassing situation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 danger or hurting self or others; hitting or biting someone is not unusual; suicidal gesture within the last month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 impairment with work; unable to work at a job for any significant perio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 impairment in several areas due to substance abus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 impairment in several areas due to medical probl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 problems with life situation; real danger of being injured in one’s environment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Behavior is considerably influenced by delusions or hallucinations; severely depressed mood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s grossly inappropriately toward others, e.g., openly masturbat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ten hitting or biting others; suicidal attempt without clear expectation of death during the last month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job and unable to independently maintain a hom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gs or alcohol pervade one’s thinking and behavior; injection of heroin  or cocaine into one’s veins dail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havior and/or lifestyle is considerably impaired by medical problem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quent mild to moderate physical injuries from violence in one’s environment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Impairment in Thinking and communication; largely incoherent or mute; very disorganized, bizarre thinki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y few social skills; acts very shockingly inappropriate in front of others, such as smearing fec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quently violent; very real danger or hurting self or others; serious thoughts of killing someone; constant suicidal preoccupatio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impairment in skills needed to  perform ALDs and tasks at home; almost totally unable to follow simple instruction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tioning is extremely impaired by daily use of drugs, such as LSD, PCP, cocaine, heroin or inhalant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 medical problems confine one to bed all of the time and intensive treatment is required to prevent rapid progression to dea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or ancillary problems, e.g., one is in a very dangerous homeless or jail situation all of the time; unable to obtain basic food, shelter and/or clothing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nking is totally disorganized; completely incoherent or mute; unable to focus attention for even a few second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w if any social skills; extremely vulnerable to victimizat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istent danger of severely hurting self or others; little or no control of impulses to hurt self or other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s almost no ADL skills; totally unable to follow instruction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’s life is totally controlled by drugs or alcohol; clear evidence that drugs or alcohol will lead to severe physical harm or death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nic medical incapacity requiring basic life support; chronic vegetative or near vegetative st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’s life is continually at serious risk due to lack of basic resources or because of extremely high level of violence in one’s environm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kennedymd.com</w:t>
        </w:r>
      </w:hyperlink>
    </w:p>
    <w:sectPr>
      <w:type w:val="nextPage"/>
      <w:pgSz w:orient="landscape" w:w="15840" w:h="12240"/>
      <w:pgMar w:left="1380" w:right="1390" w:gutter="0" w:header="0" w:top="1380" w:footer="0" w:bottom="1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nedym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50:00Z</dcterms:created>
  <dc:creator>James A. Kennedy, MD</dc:creator>
  <dc:description>The K Axis QR can be used alone or the K Axis Scoring Sheet can be printed on the back (the top left corners of each should match up after they are printed back to back).</dc:description>
  <cp:keywords>K Axis Quick Reference</cp:keywords>
  <dc:language>en-US</dc:language>
  <cp:lastModifiedBy> DrJKennedy</cp:lastModifiedBy>
  <cp:lastPrinted>2001-06-19T22:06:00Z</cp:lastPrinted>
  <dcterms:modified xsi:type="dcterms:W3CDTF">2007-11-15T23:50:00Z</dcterms:modified>
  <cp:revision>2</cp:revision>
  <dc:subject>Quick Reference</dc:subject>
  <dc:title>Kennedy Axis V - Quick Reference ©</dc:title>
</cp:coreProperties>
</file>